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7-01-2024-001829-15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 мая 2024 года      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оликова Шерали Назар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ликов Ш.Н. 10.01.2024 г. в 00 час. 01 мин. находясь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04081061 по делу об административном правонарушении от 04.10.2023 г., вступившим в законную силу 06.11.2023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ликов Ш.Н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оликовым Ш.Н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9316 от 27.02.2024 г., согласно которому Холиков Ш.Н. не оплатил в установленный законом срок штраф по постановлению 18810586231004081061 по делу об административном правонарушении от 04.10.2023 г.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04081061 по делу об административном правонарушении от 04.10.2023 г., которым Холикову Ш.Н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лей по постановлению № 18810586231004081061 по делу об административном правонарушении от 04.10.2023 г., по состоянию на 06.03.2024 г. не оплаче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лжностным лицом административного органа доказательства виновности Холикова Ш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Холикова Ш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либо отягчающих административную ответственность не установлено, в связи с чем, мировой судья, полагает возможным назначить Холикову Ш.Н.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оликова Шерали Наз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 xml:space="preserve">   А.С. Ворошилова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0412365400375004512420178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А.С. Вороши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 ____________________Т.С. Надым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6 мая 2024 год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